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роки проведения ОГЭ в 2014 году</w:t>
      </w:r>
    </w:p>
    <w:p>
      <w:pPr>
        <w:pStyle w:val="Normal"/>
        <w:numPr>
          <w:ilvl w:val="0"/>
          <w:numId w:val="0"/>
        </w:numPr>
        <w:spacing w:lineRule="auto" w:line="240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роч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 21 апреля (понедельник) по 17 мая (суббот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всем учебным предмет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эта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8 мая (сред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31 мая (суббот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математик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3 июня (втор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география, история, биология, иностранные языки (английский, французский, немецкий, испанский), физик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6 июня (пятниц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русский язык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0 июня (втор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6 июня (понедельник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русский язык, математ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9 июня (четверг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всем учебным предмет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2:00Z</dcterms:created>
  <dc:creator>Фарит</dc:creator>
  <dc:description/>
  <dc:language>en-US</dc:language>
  <cp:lastModifiedBy>Фарит</cp:lastModifiedBy>
  <dcterms:modified xsi:type="dcterms:W3CDTF">2014-03-27T14:42:00Z</dcterms:modified>
  <cp:revision>1</cp:revision>
  <dc:subject/>
  <dc:title/>
</cp:coreProperties>
</file>